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3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.03.2016г. №129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ы бюджета Большекарайского муниципального образования за 2015 год по кодам видов доходов, подвидов доходов, классификации операций сектора государственного управления, относящихся к доходам бюджета Большекарайского муниципального образования.</w:t>
      </w:r>
    </w:p>
    <w:p>
      <w:pPr>
        <w:pStyle w:val="Normal"/>
        <w:rPr/>
      </w:pPr>
      <w:r>
        <w:rPr/>
        <w:br w:type="textWrapping" w:clear="all"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268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1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3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30.01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3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3,1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223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</w:tr>
      <w:tr>
        <w:trPr>
          <w:trHeight w:val="14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224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225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.0226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3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5.03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.03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6.01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030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6.06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9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3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10.3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8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8.04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8.04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131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1.0500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5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035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84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035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02.01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1001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1001.10.0002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02.03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3015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03015.1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5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7:00Z</dcterms:created>
  <dc:creator>masukoff@rambler.ru</dc:creator>
  <dc:description/>
  <cp:keywords/>
  <dc:language>en-US</dc:language>
  <cp:lastModifiedBy>masukoff@rambler.ru</cp:lastModifiedBy>
  <dcterms:modified xsi:type="dcterms:W3CDTF">2016-05-24T11:27:00Z</dcterms:modified>
  <cp:revision>2</cp:revision>
  <dc:subject/>
  <dc:title/>
</cp:coreProperties>
</file>